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тематическое планирование по художественно- эстетическому разви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4"/>
        <w:gridCol w:w="3245"/>
        <w:gridCol w:w="2698"/>
        <w:gridCol w:w="2953"/>
        <w:gridCol w:w="2166"/>
        <w:gridCol w:w="146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кол-во час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</w:tr>
      <w:tr>
        <w:trPr>
          <w:trHeight w:val="56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                   мониторинг по областям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Цветные ладошк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резать изображение по сложному контору. Развивать вообра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Правая и левая… О.Дриз.</w:t>
            </w:r>
          </w:p>
          <w:p>
            <w:pPr>
              <w:pStyle w:val="Normal"/>
              <w:rPr/>
            </w:pPr>
            <w:r>
              <w:rPr/>
              <w:t>Беседа о руках челове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простые карандаши, гуашивые крас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Лыков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Собака со щенко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несложную композицию из однородных объектов, показать новый способ лепки, развивать глазомер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 видом собак ( открытки, иллюстрации). Беседа о собак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: Наша ферм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ы создания образов животных, закрепить умение вырезать овалы из бумаг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зображений домашних животных и их детенышей. Беседа по картине « Ферм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, цветные карандаш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Осенний натюрмор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бъемные композиции, развивать композиционные умения- размещать несколько объект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У. Рашид. Осенний сад.</w:t>
            </w:r>
          </w:p>
          <w:p>
            <w:pPr>
              <w:pStyle w:val="Normal"/>
              <w:rPr/>
            </w:pPr>
            <w:r>
              <w:rPr/>
              <w:t>Рассмотрение картины натюрмор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щечки, стеки, бумажные салфет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Цветные зонтик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аппликационные  композиции на основе пейзажных рисунков. Показать новый прием- раздви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онтиков, Беседа о дожде, о дождливой погоде.  Чтение стихотворения « Дожди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квадраты, ножницы, цветная бумага, кисти, рисунки осеннего неб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Кто под дождиком промок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выбирать сюжет для лепки, вызвать интерес к лепк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ождливой погоде, рассматривание иллюстраций к произведению « Зайка» А. Бар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, стеки,дощеч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Косматый миш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медведя, воспитывать эстетическое отношение к культуре искусств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огородской игрушкой., искусством резьбы по дерев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е игрушки( медведь), пластилин, стеки, дощеч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Золотые берез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четать разные техники аппликации. Развивать чувство цвета и композиц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пейзажев.И. Левитан Золотая осен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бумаги разного цвета, ножницы, цветная бкмага, клей, цветные карандаши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Глиняный ля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ланировать работу: задумывать образ, делить материал на нужное количество частей, развивать вообра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разными пластическими материал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слоеное тесто, или пластилин, стеки, дощечки, салфет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Жила была конфета. Витрина магази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позиционные умения, сопоставлять объекты изображ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итрин, рекламных буклетов, Разучивание считал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фантики, гуашь, кисти, баночки с водо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Пернатые, мохнатые, колюч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покрытие тела ( колючки, шерсть) животного. Совершенствовать технику леп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тиц, зверей, рыб; беседа об особенностях покрытия тел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и, зубочист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Снеговик в шапочках и шарфика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зимней тематике., учить вырезать из квадрата круг, побуждать к декоративному созданию образ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 В. Шипуновой « Звуки зимы». Бесед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и прямоугольникииз бумаги, фантики, ножнмицы, клей, фломастеры., краски, ки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Снежный крол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выразительные  лепные образы; развивать глазомер, чувство формы и пропорц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О. Высотской « Снежный кроли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бусины, стеки, доски, салфетки., схемы изображения кроли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: Елочки красавиц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создать открытки своими руками; закрепить способ семметричного вырезания сложной форм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овогодним открытк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цветная бумага, ножницы, фломастеры, гуашь, кисти, баночки с водо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недел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              Праздничные недел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Заснежнный д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браз заснеженного дома, развивать чувство формы и композиц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детских книжках,. Заюшкина избуш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, салфетки, ки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Зимние забав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композицию фигурок, закрепить способ лепки в стиле народной игруш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них забавах, спортивных занятиях; рассматривание иллюстр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клеен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Муравьишки в муравейник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хникой папье маше; учить лепить мелких животны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воеобразии муравьев .Освоение техники папье маш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рыхлая бумага, пластиковые ванночки, баночки с водой, клей, дощечки, зубочи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Банка варенья для Карлсо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циональный способ вырезания из бумаги, сложенной гармошкой; развивать чувство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техники ленточной аппликации.; дегустация варенья., рассматривание разных бан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и цветной бумаги, ножницы, клей, простые карандаши, цветные карандаш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Кружка для пап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изготовлению подарков для пап; учить лепить посуду; воспитывать заботливое отношение к своим близки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не защитника отечества, рассматривание фабричных кружек. Чтение расс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душкина круж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ное тесто, клеенки, дощеч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Весенний буке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езать цветы и листья из бумажных квадратов и прямоугольников, воспитывать желание подарить мамам открыт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, открыток с изображением цветов, чтение стихотворения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готовые бумажные формы цветные квадраты и прямоугольники, клей , ки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Солнышко покажись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солнечные образы, показать варианты изображения солнечных луч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ки « Солнышко ведрышко», беседа о солнц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Башмак в луж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езать двойные силуэты, учить точно передавать форму , развивать творческое вообра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ллюстраций обуви, чтение стихотво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весеннего неба, цветная бумага, клей, кисти, ножниц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: Весенний ков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коврик из жгутиков, развивать мелкую моторик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овриков, беседа о сказочных ков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и., салфет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Нежные подснежник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цветок из отдельных элементов, развивать чувство формы и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енних цветах; беседа по плакатам «весна»  « времена го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рисунки весеннего неба, клей каранда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Ветер по морю гуляет и кораблик подгоняет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способом- растяжка, учить передать направление ветр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 сказки А.С.Пушкина « Сказка о царе Салтане…» беседа по сказ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, сте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По морям во волнам…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разные кораблики, развивать композиционные ум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одном транспорте, выкладывание корабликов из геометрических фигу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фантики,ножницы, клей, цветные карандаш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Чудесные раковин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асплющивать исходную форму (шар), прищипывать, оттягивать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оллюсках, рассматривание раковин разных вид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ли тесто, стеки, доски, салфетки бумажны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Стайка дельфин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отражать представление о морских животных разными изобразительными средствами. Воспитывать эстетическое отношение к природ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ллюстраций с морскими животным; беседа о мор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 голубого цвета, цветная бумага, ножницы, клей, клеенки, варианты силуэтов дельфин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Мы на луг ходили, мы лужок лепи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по выбору луговые растения передавая характерные особенности стро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изображения луговых цветов, беседа о цвет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ластилин, стеки, картон, доски, зубочистки, трубоч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Нарядные бабочк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резать силуэты бабочек из квадратов сложенных пополам; развивать чувство формы и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природную тему, рассматривание изображений бабоче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готовые цветные квадраты, клей карандаш, ножницы, фломастер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ониторинг по областям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е часы: </w:t>
      </w:r>
    </w:p>
    <w:p>
      <w:pPr>
        <w:pStyle w:val="Normal"/>
        <w:rPr/>
      </w:pPr>
      <w:r>
        <w:rPr/>
        <w:t xml:space="preserve"> </w:t>
      </w:r>
      <w:r>
        <w:rPr/>
        <w:t>Аппликация – 15часов</w:t>
      </w:r>
    </w:p>
    <w:p>
      <w:pPr>
        <w:pStyle w:val="Normal"/>
        <w:rPr/>
      </w:pPr>
      <w:r>
        <w:rPr/>
        <w:t>Лепка- 15 часов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31:00Z</dcterms:created>
  <dc:creator>User</dc:creator>
  <dc:description/>
  <cp:keywords/>
  <dc:language>en-US</dc:language>
  <cp:lastModifiedBy>User</cp:lastModifiedBy>
  <dcterms:modified xsi:type="dcterms:W3CDTF">2019-05-18T18:55:00Z</dcterms:modified>
  <cp:revision>3</cp:revision>
  <dc:subject/>
  <dc:title>Календарно –тематическое планирование по художественно- эстетическому развитию</dc:title>
</cp:coreProperties>
</file>